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64" w:leader="none"/>
        </w:tabs>
        <w:jc w:val="both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</w:t>
      </w: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город Радужный </w:t>
        <w:tab/>
        <w:tab/>
        <w:tab/>
        <w:tab/>
        <w:tab/>
        <w:tab/>
        <w:tab/>
        <w:t xml:space="preserve">              20 марта 2025 год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-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мирханова Саидмагамеда Нухубалиевича, * года рождения, уроженца *, гражданина * (паспорт гражданина РФ серии *, выдан 03.05.2012 ТП УФМС России по Республике Дагестан в Ахтынском районе); не имеющего регистрации по месту жительства; фактически проживающего по адресу: *; работающего в ООО * не подвергнутого административному наказанию за однородные правонарушения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совершении административного правонарушения, предусмотренного ст. 6.1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1.02.2025 в 01:00 Эмирханов С.Н., находясь по адресу: *на почве личных неприязненных отношений с С.Л. нанес ей три удара кулаком правой руки в область лица, чем причинил последней физическую боль и телесные повреждения в виде ушиба левой окологлазничной области. Данные телесные повреждения отдельно каждое вред здоровью не причинили и не повлекли последствий, указанных в ст. 115 Уголовного кодекса Российской Федерации, и его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Эмирханов С.Н. не присутствовал. О месте, дате и времени рассмотрения дела извещен посредством смс-оповещения 10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С.Л. в судебном заседании </w:t>
      </w:r>
      <w:r>
        <w:rPr>
          <w:rFonts w:eastAsia="Calibri"/>
          <w:sz w:val="28"/>
          <w:szCs w:val="28"/>
        </w:rPr>
        <w:t xml:space="preserve">не присутствовала. </w:t>
      </w:r>
      <w:r>
        <w:rPr>
          <w:sz w:val="28"/>
          <w:szCs w:val="28"/>
        </w:rPr>
        <w:t>О месте, дате и времени рассмотрения дела извещена посредством смс-оповещения 10.03.2025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 </w:t>
      </w:r>
      <w:r>
        <w:rPr>
          <w:sz w:val="28"/>
          <w:szCs w:val="28"/>
        </w:rPr>
        <w:t>учетом требований ч. 2 ст. 25.1, ч. 3 ст. 25.2 Кодекса Российской Федерации об административных правонарушениях дело рассмотрено в отсутствие Эмирханова С.Н. и потерпевшей С.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и оценив собранные по делу доказательства, мировой судья находит установленной вину Эмирханова С.Н. в совершении административного правонарушения, предусмотренного ст. 6.1.1 Кодекса Российской Федерации об административных правонарушениях, то есть в совершении иных насильственных действий, причинивших физическую боль, но не повлекших последствий, указанных в ст. 115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медицинским критериям</w:t>
        </w:r>
      </w:hyperlink>
      <w:r>
        <w:rPr>
          <w:sz w:val="28"/>
          <w:szCs w:val="28"/>
        </w:rPr>
        <w:t xml:space="preserve"> определения степени тяжести вреда, причиненного здоровью человека, утвержденным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соцразвития РФ от 24 апреля 2008 г. № 194н не причинившими вред здоровью человека считаются –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испозиция ст. 6.1.1 Кодекса Российской Федерации об административных правонарушениях, предусматривает наказание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</w:t>
      </w:r>
      <w:hyperlink r:id="rId5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ри этом побои –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Эмирханова С.Н. в совершении административного правонарушения подтверждаются совокупностью представленных доказательств: протоколом об административном правонарушении от 28.02.2025 серии 86 № *в отношении Эмирханова С.Н., в котором изложены обстоятельства совершенного административного правонарушения; копией рапорта оперативного дежурного дежурной части ОМВД России по г. Радужному от 01.02.2025; рапортом  участкового уполномоченного полиции ОУУП ОУУП и ПДН ОМВД России по г. Радужному от 28.02.2025; письменными объяснениями С.Л. от 01.02.2025; письменными объяснениями Е.Г. от 01.02.2025;  письменными объяснениями Эмирханова С.Н. от 10.02.2025; постановлением о назначении медицинской судебной экспертизы от 19.02.2025; заключением эксперта № * от 24.02.2025; постановлением об отказе в возбуждении уголовного дал от 28.02.2025;  реестром правонарушений в отношении Эмирханова С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заключению эксперта филиала «Отделение в г. Радужному» КУ «Бюро судебно-медицинской экспертизы» ХМАО-Югры № * от 24.02.2025 при судебно-медицинской экспертизе у С.Л. имеются телесные повреждения в виде ушиба левой окологлазничной области. Установленные телесные повреждения не вызвали кратковременного расстройства здоровья или незначительной стойкой утраты общей трудоспособности и поэтому признаку расцениваются как не причинившие вред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признает, что в ходе произошедшего конфликта с потерпевшей, Эмирханов С.Н., нанося удары С.Л., осознавал общественно-опасный характер своих действий, и желал наступления последствий в виде причинения телесных повреждений и физической боли, то есть действовал с прямым умыс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остоверность исследованных доказательств сомнений не вызывает, протокол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оставлен </w:t>
      </w:r>
      <w:r>
        <w:rPr>
          <w:sz w:val="28"/>
          <w:szCs w:val="28"/>
        </w:rPr>
        <w:t xml:space="preserve">уполномоченным должностным лицом, соответствует требованиям ст. 28.2 Кодекса Российской Федерации об административных правонарушениях; оснований не доверять объяснениям потерпевшего и свидетелей не имеется, </w:t>
      </w:r>
      <w:r>
        <w:rPr>
          <w:rFonts w:eastAsia="Calibri"/>
          <w:sz w:val="28"/>
          <w:szCs w:val="28"/>
        </w:rPr>
        <w:t>поскольку они согласуются с другими доказательствами по делу, при этом до дачи объяснений они был предупреждены об административной ответственности, предусмотренной ст. 17.9, 25.2, 25.6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характера конкретного противоправного деяния, представляющего угрозу охраняемым общественным отношениям, степени вины нарушителя в его совершении, оснований для применения положений ст. 2.9 Кодекса Российской Федерации об административных правонарушениях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учитываются фактические обстоятельства и характер совершенного административного правонарушения, сведения о личности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ч. 1 ст. 3.1 </w:t>
      </w:r>
      <w:r>
        <w:rPr>
          <w:sz w:val="28"/>
          <w:szCs w:val="28"/>
        </w:rPr>
        <w:t>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установленные по делу обстоятельства, с</w:t>
      </w:r>
      <w:r>
        <w:rPr>
          <w:rFonts w:eastAsia="Calibri"/>
          <w:sz w:val="28"/>
          <w:szCs w:val="28"/>
        </w:rPr>
        <w:t xml:space="preserve"> учетом данных о личности виновного, </w:t>
      </w:r>
      <w:r>
        <w:rPr>
          <w:sz w:val="28"/>
          <w:szCs w:val="28"/>
        </w:rPr>
        <w:t xml:space="preserve">считаю возможным назначить ему административное наказание в виде административного штрафа, </w:t>
      </w:r>
      <w:r>
        <w:rPr>
          <w:rFonts w:eastAsia="Calibri"/>
          <w:sz w:val="28"/>
          <w:szCs w:val="28"/>
        </w:rPr>
        <w:t xml:space="preserve">что в данном случае обеспечит реализацию задач административной ответственности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ь ЭмирхановаСаидмагамеда Нухубалиевича к административной ответственности за совершение административного правонарушения, предусмотренного ст. 6.1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и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уплате по следующим реквизитам:</w:t>
      </w:r>
      <w:r>
        <w:rPr>
          <w:spacing w:val="-4"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8"/>
          <w:szCs w:val="28"/>
          <w:lang w:val="en-US"/>
        </w:rPr>
        <w:t>D</w:t>
      </w:r>
      <w:r>
        <w:rPr>
          <w:spacing w:val="-4"/>
          <w:sz w:val="28"/>
          <w:szCs w:val="28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z w:val="28"/>
          <w:szCs w:val="28"/>
        </w:rPr>
        <w:t xml:space="preserve">КБК </w:t>
      </w:r>
      <w:r>
        <w:rPr>
          <w:bCs/>
          <w:iCs/>
          <w:sz w:val="28"/>
          <w:szCs w:val="28"/>
        </w:rPr>
        <w:t>72011601063010101140</w:t>
      </w:r>
      <w:r>
        <w:rPr>
          <w:sz w:val="28"/>
          <w:szCs w:val="28"/>
        </w:rPr>
        <w:t>, УИН</w:t>
      </w:r>
      <w:r>
        <w:rPr/>
        <w:t xml:space="preserve"> </w:t>
      </w:r>
      <w:r>
        <w:rPr>
          <w:sz w:val="28"/>
          <w:szCs w:val="28"/>
        </w:rPr>
        <w:t xml:space="preserve">0412365400565002362506179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R-код для оплаты административного штрафа</w:t>
      </w:r>
    </w:p>
    <w:p>
      <w:pPr>
        <w:pStyle w:val="Normal"/>
        <w:ind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387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09.25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eastAsia="MS Mincho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br w:type="textWrapping" w:clear="all"/>
      </w:r>
      <w:r>
        <w:rPr>
          <w:color w:val="000000"/>
          <w:sz w:val="28"/>
          <w:szCs w:val="28"/>
        </w:rPr>
        <w:t xml:space="preserve">           Разъяснить Эмирханову С.Н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8"/>
          <w:szCs w:val="28"/>
        </w:rPr>
        <w:t xml:space="preserve">                    В.О. Кар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Подлинный документ находится в деле № 5-</w:t>
      </w:r>
      <w:r>
        <w:rPr>
          <w:bCs/>
          <w:iCs/>
          <w:sz w:val="28"/>
          <w:szCs w:val="28"/>
        </w:rPr>
        <w:t xml:space="preserve">236-2502/2025 </w:t>
      </w:r>
      <w:r>
        <w:rPr>
          <w:bCs/>
          <w:iCs/>
          <w:sz w:val="28"/>
          <w:szCs w:val="28"/>
          <w:lang w:val="en-US"/>
        </w:rPr>
        <w:t xml:space="preserve">судебного участка № </w:t>
      </w:r>
      <w:r>
        <w:rPr>
          <w:bCs/>
          <w:iCs/>
          <w:sz w:val="28"/>
          <w:szCs w:val="28"/>
        </w:rPr>
        <w:t>2</w:t>
      </w:r>
      <w:r>
        <w:rPr>
          <w:bCs/>
          <w:iCs/>
          <w:sz w:val="28"/>
          <w:szCs w:val="28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Header"/>
        <w:ind w:firstLine="709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7"/>
          <w:szCs w:val="27"/>
          <w:lang w:val="en-US"/>
        </w:rPr>
      </w:pPr>
      <w:r>
        <w:rPr>
          <w:b/>
          <w:bCs/>
          <w:i/>
          <w:iCs/>
          <w:sz w:val="27"/>
          <w:szCs w:val="27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357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Cs/>
        <w:sz w:val="20"/>
        <w:szCs w:val="20"/>
      </w:rPr>
    </w:pPr>
    <w:r>
      <w:rPr>
        <w:bCs/>
        <w:iCs/>
        <w:sz w:val="20"/>
        <w:szCs w:val="20"/>
      </w:rPr>
    </w:r>
  </w:p>
  <w:p>
    <w:pPr>
      <w:pStyle w:val="Heading"/>
      <w:jc w:val="right"/>
      <w:rPr>
        <w:b w:val="false"/>
        <w:b w:val="false"/>
        <w:bCs w:val="false"/>
        <w:i w:val="false"/>
        <w:i w:val="false"/>
        <w:iCs w:val="false"/>
      </w:rPr>
    </w:pPr>
    <w:r>
      <w:rPr>
        <w:b w:val="false"/>
        <w:bCs w:val="false"/>
        <w:i w:val="false"/>
        <w:iCs w:val="false"/>
      </w:rPr>
      <w:t xml:space="preserve">         </w:t>
    </w:r>
    <w:r>
      <w:rPr>
        <w:b w:val="false"/>
        <w:bCs w:val="false"/>
        <w:i w:val="false"/>
        <w:iCs w:val="false"/>
      </w:rPr>
      <w:t>Дело № 5-236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en-US"/>
      </w:rPr>
      <w:t>MS</w:t>
    </w:r>
    <w:r>
      <w:rPr>
        <w:bCs/>
        <w:iCs/>
      </w:rPr>
      <w:t>0056-01-2025-001275-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bCs/>
      <w:i/>
      <w:iCs/>
      <w:sz w:val="18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Абзац списка2"/>
    <w:basedOn w:val="Normal"/>
    <w:qFormat/>
    <w:pPr>
      <w:spacing w:before="0" w:after="0"/>
      <w:ind w:left="720" w:firstLine="720"/>
      <w:contextualSpacing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360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210.1009" TargetMode="External"/><Relationship Id="rId3" Type="http://schemas.openxmlformats.org/officeDocument/2006/relationships/hyperlink" Target="garantf1://12062210.0" TargetMode="External"/><Relationship Id="rId4" Type="http://schemas.openxmlformats.org/officeDocument/2006/relationships/hyperlink" Target="garantf1://10008000.115" TargetMode="External"/><Relationship Id="rId5" Type="http://schemas.openxmlformats.org/officeDocument/2006/relationships/hyperlink" Target="garantf1://10008000.116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